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аселение ми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ыберите правильный показатель средней плотности населения мира:</w:t>
      </w:r>
    </w:p>
    <w:p>
      <w:pPr>
        <w:pStyle w:val="Normal"/>
        <w:ind w:left="708" w:hanging="0"/>
        <w:jc w:val="both"/>
        <w:rPr/>
      </w:pPr>
      <w:r>
        <w:rPr/>
        <w:t>1) менее 5 чел/км</w:t>
      </w:r>
      <w:r>
        <w:rPr>
          <w:vertAlign w:val="superscript"/>
        </w:rPr>
        <w:t>2</w:t>
      </w:r>
      <w:r>
        <w:rPr/>
        <w:tab/>
        <w:tab/>
        <w:tab/>
        <w:tab/>
        <w:t>3) от 10 до 20 чел/км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2) около 40 чел/км</w:t>
      </w:r>
      <w:r>
        <w:rPr>
          <w:vertAlign w:val="superscript"/>
        </w:rPr>
        <w:t>2</w:t>
        <w:tab/>
        <w:tab/>
        <w:tab/>
        <w:tab/>
      </w:r>
      <w:r>
        <w:rPr/>
        <w:t>4) более 50 чел/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ыделите 7 государств с наибольшей численностью населения: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1) Япония</w:t>
        <w:tab/>
        <w:tab/>
        <w:t>4) Турция</w:t>
        <w:tab/>
        <w:tab/>
        <w:t>7) Нигерия</w:t>
        <w:tab/>
        <w:tab/>
        <w:t>10) Венесуэла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2) Пакистан</w:t>
        <w:tab/>
        <w:tab/>
        <w:t>5) Филиппины</w:t>
        <w:tab/>
        <w:t>8) Египет</w:t>
        <w:tab/>
        <w:tab/>
        <w:t>11) Россия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3) Бангладеш</w:t>
        <w:tab/>
        <w:t>6) Индонезия</w:t>
        <w:tab/>
        <w:tab/>
        <w:t>9) Бразилия</w:t>
        <w:tab/>
        <w:tab/>
        <w:t>12) Казах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Назовите страны, которые проводят политику планирования семьи: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1) ЮАР</w:t>
        <w:tab/>
        <w:tab/>
        <w:t>4) ФРГ</w:t>
        <w:tab/>
        <w:tab/>
        <w:t>7) Сингапур</w:t>
        <w:tab/>
        <w:tab/>
        <w:t>10) Танзания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2) Китай</w:t>
        <w:tab/>
        <w:tab/>
        <w:t>5) Франция</w:t>
        <w:tab/>
        <w:tab/>
        <w:t>8) Монголия</w:t>
        <w:tab/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3) Египет</w:t>
        <w:tab/>
        <w:tab/>
        <w:t>6) Индия</w:t>
        <w:tab/>
        <w:tab/>
        <w:t>9)Таила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Назовите языки, которые являются государственными в указанных странах: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1) В Канаде</w:t>
        <w:tab/>
        <w:tab/>
        <w:t>2) В Бельгии</w:t>
        <w:tab/>
        <w:tab/>
        <w:t>3) В Швейцарии</w:t>
        <w:tab/>
        <w:t>4) В Финлянд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Назовите наиболее распространенные языки мира: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1) английский</w:t>
        <w:tab/>
        <w:t>3) испанский</w:t>
        <w:tab/>
        <w:tab/>
        <w:t>5) русский</w:t>
        <w:tab/>
        <w:tab/>
        <w:t>7) хинди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2) арабский</w:t>
        <w:tab/>
        <w:tab/>
        <w:t>4) китайский</w:t>
        <w:tab/>
        <w:tab/>
        <w:t>6) португальский</w:t>
        <w:tab/>
        <w:t>8) француз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Урбанизация – это: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1) процесс роста городов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2) увеличение доли городского населения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3) повышение роли городов в развитии общества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>4) распространение городского образа жизни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b/>
          <w:b/>
          <w:i/>
          <w:i/>
        </w:rPr>
      </w:pPr>
      <w:r>
        <w:rPr>
          <w:b/>
          <w:i/>
        </w:rPr>
        <w:t>(Выберите правильный отве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Экономически активное население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лица, работающие в хозяйстве своих родстве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лица, имеющие самостоятельный источник суще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часть рабочей силы, занятая в народном хозяйств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2.1. Какие демографические показатели характеризуют основные типы воспроизводства насел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2.2. Назовите 10 крупнейших агломераций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2.3.Какой уровень урбанизации </w:t>
      </w:r>
      <w:r>
        <w:rPr>
          <w:b/>
          <w:i/>
        </w:rPr>
        <w:t>(высокий, низкий, средний)</w:t>
      </w:r>
      <w:r>
        <w:rPr>
          <w:b/>
        </w:rPr>
        <w:t xml:space="preserve"> имеют страны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</w:r>
      <w:r>
        <w:rPr/>
        <w:t>1) Австралия</w:t>
        <w:tab/>
        <w:tab/>
        <w:t>3) Египет</w:t>
        <w:tab/>
        <w:tab/>
        <w:t>5) Россия</w:t>
        <w:tab/>
        <w:tab/>
        <w:t>7) Кита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) США</w:t>
        <w:tab/>
        <w:tab/>
        <w:t>4) Великобритания</w:t>
        <w:tab/>
        <w:t>6) Аргентина</w:t>
        <w:tab/>
        <w:tab/>
        <w:t>8) Инд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3.1. Какие народы </w:t>
      </w:r>
      <w:r>
        <w:rPr>
          <w:b/>
          <w:i/>
        </w:rPr>
        <w:t xml:space="preserve">(из перечисленных) </w:t>
      </w:r>
      <w:r>
        <w:rPr>
          <w:b/>
        </w:rPr>
        <w:t>относят к индоевропейской языковой семь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) казахи</w:t>
        <w:tab/>
        <w:tab/>
        <w:t>4) украинцы</w:t>
        <w:tab/>
        <w:tab/>
        <w:t>7) турки</w:t>
        <w:tab/>
        <w:tab/>
        <w:t>10) таджики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) грузины</w:t>
        <w:tab/>
        <w:tab/>
        <w:t>5) китайцы</w:t>
        <w:tab/>
        <w:tab/>
        <w:t>8) англичане</w:t>
        <w:tab/>
        <w:tab/>
        <w:t>11) немцы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3) бразильцы</w:t>
        <w:tab/>
        <w:tab/>
        <w:t>6) канадцы</w:t>
        <w:tab/>
        <w:tab/>
        <w:t>9) монголы</w:t>
        <w:tab/>
        <w:tab/>
        <w:t>12) армяне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37:00Z</dcterms:created>
  <dc:creator>Коркин П.М.</dc:creator>
  <dc:description/>
  <dc:language>en-US</dc:language>
  <cp:lastModifiedBy>Коркин П.М.</cp:lastModifiedBy>
  <dcterms:modified xsi:type="dcterms:W3CDTF">2003-09-29T11:49:00Z</dcterms:modified>
  <cp:revision>1</cp:revision>
  <dc:subject/>
  <dc:title>Население мира</dc:title>
</cp:coreProperties>
</file>